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กว่าจะรู้ตั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มักจะเห็นคุณค่าสิ่งใด ก็ต่อเมื่อสิ่งนั้นกำลังจะสูญสิ้นไป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ภาพเศรษฐกิจทุกวันนี้ กำลังยืนยันในสัจธรรมข้อนี้ได้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นี้มีใช้มีจ่าย ก็เพลิดเพลินทั้งใช้ทั้งจ่า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ทบจะไม่เห็นคุณค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คมใดที่ใช้จ่ายเพื่อความฟุ่มเฟือยมากกว่าเพื่อความจำเป็น      สังคมนั้นกำลังฆ่าตนเอ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ผ่อน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ิ่งที่นำมาใช้นำมาบริโภค ก็เพียงเพื่อสนองความยาก มากกว่าความจำ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ันไปอย่างสุรุ่ยสุร่าย จนลืมคิดไปว่า ทุกสิ่งย่อมมีอันหมดสิ้น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้จะมีเงินซื้อหาก็เถอะ   หากสิ่งต้องการซื้อหานั้นร่อยหรอลงไปแล้ว    ก็ช่วยไม่ได้เหมือ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ที่สุด เงินก็มีค่าเพียงแค่เศษกระดาษ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ทบจะใช้ทำอะไร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ม้จะชั่งกิโลขายก็ยังไม่ได้เลย เพราะเงินจะซื้อเงินไม่ได้อยู่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ย่างมากก็ได้แค่เงินแลกเงินต่างสกุลเท่านั้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ต้องหันไปหาแหล่งทรัพยากรจากที่อื่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ครงการจะส่งมนุษย์ไปสร้างนิคมบนดวงจันทร์ ก็เป็นหนึ่งในตัวอย่างที่ทุกคนกำลังให้ความสนใจกัน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บื้องหลังนั้นจะมีเหตุผลอะไรบ้างก็แล้วแต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ตัวผมแล้วอดเป็นห่วงแทนดวงจันทร์ไม่ได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ดิบอย่างหนึ่งของมนุษย์คือการทำล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ว่าจะทำอะไร ก็มักจะมีการทำลายเป็นองค์ประกอบด้วยไม่มากก็น้อ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สงครามโลกสองครั้ง    อีกทั้งสงครามระหว่างประเทศในประเทศ</w:t>
      </w:r>
      <w:r>
        <w:rPr>
          <w:rFonts w:cs="Angsana New" w:ascii="Angsana New" w:hAnsi="Angsana New"/>
          <w:i/>
          <w:iCs/>
          <w:sz w:val="32"/>
          <w:szCs w:val="32"/>
        </w:rPr>
        <w:t>...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ชี้บอกชัดเจนว่ามนุษย์มีแนวโน้มแห่งการทำลายมากกว่าการสร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แม้แต่จะสร้างอะไร ก็ต้องทำลายบางอย่างเพื่อสร้า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ทบทุกครั้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ช่วยกันถลุงทรัพยากรของโลกใบนี้อย่างมันมือ       แถมทำให้ระบบต่างๆ เสียความสมดุลย์แล้ว ก็พากันมองหาดาวดวงอื่น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เพื่อเป็นทางออก สนองตัณหาต่อ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ิตใจคนเรานี่แปลก  หากจะมีน้อยแล้วค่อยมีมากขึ้นก็พอทำได้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หากมีมากแล้วต้องมีน้อยลงมักจะทำกันไม่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็อย่างที่พูดๆ กัน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“จมไม่ลง</w:t>
      </w:r>
      <w:r>
        <w:rPr>
          <w:rFonts w:cs="Angsana New" w:ascii="Angsana New" w:hAnsi="Angsana New"/>
          <w:i/>
          <w:iCs/>
          <w:sz w:val="32"/>
          <w:szCs w:val="32"/>
        </w:rPr>
        <w:t>...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่วงเศรษฐกิจไทยทรุด พิสูจน์ความจริงนี้ได้ชัดเ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จะมารู้มาเห็นคุณค่าของสิ่งที่มี ก็มักเกือบสายไป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ล้วก็ตาลีตาลานหาทางรักษาสิ่งที่เหลืออยู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จนเลยควาพอดีไปก็มากต่อ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ตว์บางชนิดกำลังสูญพันธุ์ ก็มีการรณรงค์อนุรักษ์ไว้ทุกวิถี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ขนาดทุ่มทุนเลี้ยงดูเอาใจใส่มัน ยิ่งกว่าแม่สัตว์เสีย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นบางครั้งทำให้อดเปรียบเทียบไม่ได้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สัตว์ใกล้จะสูญพันธ์  คนก็พากันมห้ความทะนุถนอม   แถมประชาสัมพันธ์กันเป็นข่าวเป็นคราวเสียใหญ่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ด็กที่กำลังอดตาย  ขาดความรัก  ขาดความอบอุ่น ถูกทิ้งขว้าง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ลับไม่มีใครใยดี หรือประโคมข่าวให้รู้ ให้เห็น ให้ช่วย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มีการกักขังสัตว์ป่าสัตว์สงวน ก็มีการจับกุมผู้ที่เกี่ยวข้อง พร้อมกับปรับโทษสถานหนั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ด็กที่ถูกกักขังใช้แรงงานเยี่ยงทาส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ลับไม่ค่อยได้สนใจ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ีสัตว์ป่าถูกไล่ที่ไร้แหล่งอาศัยต้องเร่ร่อนหนีตาย       คนก็พากันตั้งกองทุนจัดที่อยู่ให้พร้อมมาตรการดูแลรักษาเสร็จสรร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ด็กเล็กเด็กโตที่ต้องหนีออกจากบ้าน      เตร่เร่ร่อนอยู่ตามถน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กลับไม่เห็นเป็นปัญหาต้องลงทุนลงแรงกันเล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้จำนวนเด็กจะไม่ลดน้อยถอยลง แต่ความเป็นเด็กกำลังจะสูญพันธ์ไปต่อหน้าต่อตา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น่าเป็นห่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รู้จักเห็นคุณค่าสิ่งของ  จะใช้จะสอย  จู้จักใช้เผื่อเหลือเผื่อเกิน ก่อนที่มันจะหมดสิ้นไป ก็คงไม่ต้องมาเสียดาย มาทุกข์มาลำบากกันอย่างเดี๋ยว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ากรู้จักเห็นคุณค่าของคน   โดยเฉพาะอย่างยิ่งของเด็กๆ รู้จักรักทะนุถนอมดูแลเอาใจใส่ให้มากกว่านี้ ก็คงไม่ต้องมากลัดกลุ้มปวดหัวกับปัญหาคนปัญหาเยาวชนอย่างที่เกิดขึ้นทุกวันนี้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เห็นคุณค่ากันเถอะครับ ก่อนที่จะไม่มีเหลือให้เห็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7:00Z</dcterms:created>
  <dc:creator>iLLuSioN</dc:creator>
  <dc:description/>
  <cp:keywords/>
  <dc:language>en-US</dc:language>
  <cp:lastModifiedBy>iLLuSioN</cp:lastModifiedBy>
  <dcterms:modified xsi:type="dcterms:W3CDTF">2008-02-05T03:18:00Z</dcterms:modified>
  <cp:revision>1</cp:revision>
  <dc:subject/>
  <dc:title>กว่าจะรู้ตัว</dc:title>
</cp:coreProperties>
</file>